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ヶ丘ウォーキング　</w:t>
      </w:r>
      <w:r>
        <w:rPr/>
        <w:t>2010/04/05</w:t>
      </w:r>
      <w:r>
        <w:rPr/>
        <w:t>　Ｐｈｏｔ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1:00Z</dcterms:created>
  <dc:creator>usr3</dc:creator>
  <dc:description/>
  <cp:keywords/>
  <dc:language>en-US</dc:language>
  <cp:lastModifiedBy>usr3</cp:lastModifiedBy>
  <dcterms:modified xsi:type="dcterms:W3CDTF">2010-04-09T02:54:00Z</dcterms:modified>
  <cp:revision>3</cp:revision>
  <dc:subject/>
  <dc:title>旭ヶ丘ウォークラリー　2009/11/16　Ｐｈｏｔｏ</dc:title>
</cp:coreProperties>
</file>